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>
          <w:rFonts w:ascii="Calibri" w:hAnsi="Calibri" w:cs="Calibri" w:asciiTheme="minorHAnsi" w:cstheme="minorHAnsi" w:hAnsiTheme="minorHAnsi"/>
          <w:sz w:val="28"/>
          <w:szCs w:val="28"/>
          <w:lang w:val="es-ES_tradnl"/>
        </w:rPr>
      </w:pPr>
      <w:r>
        <w:rPr>
          <w:rFonts w:cs="Calibri" w:cstheme="minorHAnsi"/>
          <w:b/>
          <w:sz w:val="28"/>
          <w:szCs w:val="28"/>
        </w:rPr>
        <w:t>Anexa 10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ECLARATIE*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es-ES_tradnl"/>
        </w:rPr>
      </w:pP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pe propria răspundere privind înregistrarea în Registrul debitorilor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  <w:t xml:space="preserve">Subsemnatul .......................................................................(nume, prenume), domiciliat în ………............................................., comuna 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 w:cstheme="minorHAnsi"/>
          <w:color w:val="000000"/>
          <w:lang w:val="it-IT"/>
        </w:rPr>
        <w:t>reprezentant legal al proiectului .........................................................................................................., în calitate de solicitant în cadrul sesiunii de depunere........................., din cadrul Asociaţiei Grupul de Acţiune Locală Microregiunea Belcești-Focuri</w:t>
      </w:r>
      <w:r>
        <w:rPr>
          <w:rFonts w:eastAsia="Times New Roman" w:cs="Calibri" w:cstheme="minorHAns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605451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  <w:t>nu sunt înscris în Registrul debitoril</w:t>
      </w:r>
      <w:r>
        <w:rPr>
          <w:rFonts w:eastAsia="Times New Roman" w:cs="Calibri" w:cstheme="minorHAnsi"/>
          <w:lang w:val="ro-RO"/>
        </w:rPr>
        <w:t>or AFIR, în cadrul Programelor SAPARD/FEADR;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1744203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  <w:t xml:space="preserve">sunt înscris în Registrul debitorilor: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647746265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 xml:space="preserve"> SAPARD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813437482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 xml:space="preserve">FEADR, și mă angajez să </w:t>
      </w:r>
      <w:r>
        <w:rPr>
          <w:rFonts w:eastAsia="Times New Roman" w:cs="Calibri" w:cstheme="minorHAnsi"/>
          <w:lang w:val="ro-RO"/>
        </w:rPr>
        <w:t xml:space="preserve">achit integral datoria față de AFIR, inclusiv dobânzile și majorările de </w:t>
        <w:tab/>
        <w:t>întârziere până la semnarea Contractului de finanțare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cs="Calibri" w:cstheme="minorHAnsi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val="es-ES"/>
        </w:rPr>
      </w:pPr>
      <w:r>
        <w:rPr>
          <w:rFonts w:eastAsia="Times New Roman" w:cs="Calibri" w:cstheme="minorHAnsi"/>
          <w:lang w:val="ro-RO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es-ES_tradnl"/>
        </w:rPr>
        <w:t>* Aceasta declaratie va fi atașată obligatoriu la dosarul Cererii de finanțar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d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4d9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4d9a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4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9</Words>
  <Characters>1155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Elena Bodescu</dc:creator>
  <dc:description/>
  <dc:language>en-US</dc:language>
  <cp:lastModifiedBy>Elena Bodescu</cp:lastModifiedBy>
  <dcterms:modified xsi:type="dcterms:W3CDTF">2017-10-03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